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32-2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Юграстройле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идорова Владислава Владимировича, *** года рождения, место ***, гражданина РФ, зарегистрированного и проживающего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идоров Владислав Владимирович</w:t>
      </w:r>
      <w:r>
        <w:rPr>
          <w:color w:val="0000FF"/>
        </w:rPr>
        <w:t xml:space="preserve"> </w:t>
      </w:r>
      <w:r>
        <w:rPr>
          <w:color w:val="000000"/>
        </w:rPr>
        <w:t>осуществляя свою деятельность по адресу***, не  своевременно представил в Межрайонную ИФНС России №  6 по ХМАО-Югре Единую (упрощенную) налоговую декларацию за 12 месяцев 2023 года,  срок представления не позднее 22.01.2024, фактически сведения представлены 13.02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идо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700073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квалифицирует действия Сидорова по 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идорова Владислава Владим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6:53:00Z</cp:lastPrinted>
  <dcterms:modified xsi:type="dcterms:W3CDTF">2024-07-26T04:32:00Z</dcterms:modified>
  <cp:revision>113</cp:revision>
  <dc:subject/>
  <dc:title/>
</cp:coreProperties>
</file>